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b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 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BO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ZAME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BALIĆ-METLIČ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K DOL TKI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DOB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CRVENA ZVEZD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/>
              <w:t>RK METAL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17 - 2002/2003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takmice se igraju 2x20 minuta. Poluvrijeme je 10 minuta.</w:t>
      </w:r>
    </w:p>
    <w:p>
      <w:pPr>
        <w:pStyle w:val="Normal"/>
        <w:rPr>
          <w:b/>
          <w:b/>
        </w:rPr>
      </w:pPr>
      <w:r>
        <w:rPr>
          <w:b/>
        </w:rPr>
        <w:t>DVORANA „RAMIZ SALČIN“</w:t>
      </w:r>
    </w:p>
    <w:p>
      <w:pPr>
        <w:pStyle w:val="Normal"/>
        <w:rPr/>
      </w:pPr>
      <w:r>
        <w:rPr/>
        <w:t>Satn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45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aro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1 3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-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BORAC - RK BALIĆ-METLIČ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DOBOVA - RK METALUR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7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GS - RK ZAM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-1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DOL TKI - RK CRVENA ZVEZ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2  3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0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S - RK DOL T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ZAMET - RK CRVENA ZVEZ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BORAC - RK DOB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BALIĆ-METLIČIĆ - RK METALUR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2  3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S - RK CRVENA ZVEZ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ZAMET - RK DOL T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BORAC - RK METALUR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BALIĆ-METLIČIĆ - RK DOB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3  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akmice za plasma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0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7 mjes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4-BP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5 mjes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3-BP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5-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3 mjes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2-BP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FINAL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1-BP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CEREMONIJA ZATVARANJA TURNIRA I DODJELE MEDALJA I POHV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15 - 2004/200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b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 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KCIJA GRADA SARAJEV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KRIVA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METALUR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BALIĆ-METLIČ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ZAME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PICK SZEGED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LOKOMOTIV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/>
              <w:t>RK DOL T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</w:rPr>
        <w:t>Utakmice se igraju 2x18 minuta. Poluvrijeme je 10 minuta.</w:t>
      </w:r>
    </w:p>
    <w:p>
      <w:pPr>
        <w:pStyle w:val="Normal"/>
        <w:rPr/>
      </w:pPr>
      <w:r>
        <w:rPr>
          <w:b/>
          <w:sz w:val="24"/>
        </w:rPr>
        <w:t>DVORANA „SABIT HADŽIĆ“</w:t>
      </w:r>
    </w:p>
    <w:p>
      <w:pPr>
        <w:pStyle w:val="Normal"/>
        <w:rPr/>
      </w:pPr>
      <w:r>
        <w:rPr/>
        <w:t>Satn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45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o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1 3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30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KRIVAJA - RK BALIĆ-METLIČIĆ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CEREMONIJA OTVARANJA TURN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K ZAMET - RK METALUR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K PICK SZEGED - RK DOL T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S - RK LOKOMOTI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2  03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S - RK METALUR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ZAMET - RK LOKOMOTI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KRIVAJA - RK PICK SZEG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BALIĆ-METLIČIĆ - RK DOL T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2  03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S - RK ZAM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METALURG - RK LOKOMOTI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-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KRIVAJA - RK DOL T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BALIĆ-METLIČIĆ - RK PICK SZEG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3  04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akmice za plasma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7 mjes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4-BP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5 mjes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3-BP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3 mjes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2-BP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FINAL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1-BP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CEREMONIJA ZATVARANJA TURNIRA I DODJELE MEDALJA I POHV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3:00Z</dcterms:created>
  <dc:creator>CELLEBRITE</dc:creator>
  <dc:description/>
  <cp:keywords/>
  <dc:language>en-US</dc:language>
  <cp:lastModifiedBy>CELLEBRITE</cp:lastModifiedBy>
  <cp:lastPrinted>2017-08-29T12:33:00Z</cp:lastPrinted>
  <dcterms:modified xsi:type="dcterms:W3CDTF">2019-07-31T08:15:00Z</dcterms:modified>
  <cp:revision>11</cp:revision>
  <dc:subject/>
  <dc:title/>
</cp:coreProperties>
</file>